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40"/>
        </w:rPr>
      </w:pPr>
      <w:r>
        <w:rPr>
          <w:rFonts w:eastAsia="Maiandra GD" w:cs="Maiandra GD" w:ascii="Maiandra GD" w:hAnsi="Maiandra GD"/>
          <w:sz w:val="88"/>
        </w:rPr>
        <w:t xml:space="preserve"> </w:t>
      </w:r>
      <w:r>
        <w:rPr>
          <w:rFonts w:cs="Maiandra GD" w:ascii="Maiandra GD" w:hAnsi="Maiandra GD"/>
          <w:sz w:val="88"/>
        </w:rPr>
        <w:t>Herzsport Borken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35890</wp:posOffset>
                </wp:positionV>
                <wp:extent cx="1327150" cy="1275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094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00.4pt;mso-wrap-distance-left:9.05pt;mso-wrap-distance-right:9.05pt;mso-wrap-distance-top:0pt;mso-wrap-distance-bottom:0pt;margin-top:-10.7pt;mso-position-vertical-relative:text;margin-left:-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2365" cy="1094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  <w:bookmarkStart w:id="0" w:name="Text1"/>
    </w:p>
    <w:p>
      <w:pPr>
        <w:pStyle w:val="Normal"/>
        <w:rPr>
          <w:sz w:val="16"/>
          <w:szCs w:val="16"/>
        </w:rPr>
      </w:pPr>
      <w:bookmarkEnd w:id="0"/>
      <w:r>
        <w:rPr>
          <w:sz w:val="26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widowControl w:val="false"/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 w:val="26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 w:val="26"/>
          <w:szCs w:val="24"/>
          <w:lang w:val="en-US"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b/>
          <w:b/>
          <w:sz w:val="28"/>
          <w:szCs w:val="28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b/>
          <w:sz w:val="28"/>
          <w:szCs w:val="28"/>
          <w:lang w:val="en-US" w:eastAsia="zh-CN" w:bidi="hi-IN"/>
        </w:rPr>
        <w:t>Empfehlungen für den Sportbetrieb im Rahmen der Corona-</w:t>
        <w:br/>
        <w:t>Pandemie: Ein Wegweiser für Vereine,  Auszug aus der BRSN-Empfehlung</w:t>
      </w:r>
    </w:p>
    <w:p>
      <w:pPr>
        <w:pStyle w:val="Normal"/>
        <w:widowControl w:val="false"/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 w:val="28"/>
          <w:szCs w:val="28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b/>
          <w:i/>
          <w:sz w:val="28"/>
          <w:szCs w:val="28"/>
          <w:lang w:val="en-US" w:eastAsia="zh-CN" w:bidi="hi-IN"/>
        </w:rPr>
        <w:t xml:space="preserve">Stand: 13. Juli 2020 </w:t>
      </w:r>
    </w:p>
    <w:p>
      <w:pPr>
        <w:pStyle w:val="Normal"/>
        <w:widowControl w:val="false"/>
        <w:overflowPunct w:val="true"/>
        <w:autoSpaceDE w:val="true"/>
        <w:spacing w:before="0" w:after="283"/>
        <w:textAlignment w:val="auto"/>
        <w:rPr/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>Voraussetzung für die Wiedereröffnung des Sportbetriebs in den Sportvereinen sind die Vor-</w:t>
        <w:br/>
        <w:t xml:space="preserve">gaben der Coronaschutzverordnung des Landes NRW </w:t>
      </w:r>
      <w:r>
        <w:rPr>
          <w:rFonts w:eastAsia="Arial Unicode MS" w:cs="Lucida Sans" w:ascii="Liberation Serif;Times New Roman" w:hAnsi="Liberation Serif;Times New Roman"/>
          <w:color w:val="2E74B5"/>
          <w:szCs w:val="24"/>
          <w:lang w:val="en-US" w:eastAsia="zh-CN" w:bidi="hi-IN"/>
        </w:rPr>
        <w:t>(</w:t>
      </w:r>
      <w:r>
        <w:rPr>
          <w:rFonts w:eastAsia="Arial Unicode MS" w:cs="Lucida Sans" w:ascii="Liberation Serif;Times New Roman" w:hAnsi="Liberation Serif;Times New Roman"/>
          <w:b/>
          <w:color w:val="2E74B5"/>
          <w:szCs w:val="24"/>
          <w:lang w:val="en-US" w:eastAsia="zh-CN" w:bidi="hi-IN"/>
        </w:rPr>
        <w:t>Gültig ab 15. Juli 2020</w:t>
      </w:r>
      <w:r>
        <w:rPr>
          <w:rFonts w:eastAsia="Arial Unicode MS" w:cs="Lucida Sans" w:ascii="Liberation Serif;Times New Roman" w:hAnsi="Liberation Serif;Times New Roman"/>
          <w:color w:val="2E74B5"/>
          <w:szCs w:val="24"/>
          <w:lang w:val="en-US" w:eastAsia="zh-CN" w:bidi="hi-IN"/>
        </w:rPr>
        <w:t xml:space="preserve">) </w:t>
      </w: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mitsamt </w:t>
        <w:br/>
        <w:t xml:space="preserve">Anlage. Die folgenden Checklisten/Empfehlungen werden regelmäßig aktualisiert, </w:t>
        <w:br/>
        <w:t xml:space="preserve">weiterführende Fragen in den FAQs beantwortet. </w:t>
      </w:r>
    </w:p>
    <w:p>
      <w:pPr>
        <w:pStyle w:val="Normal"/>
        <w:widowControl w:val="false"/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b/>
          <w:b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b/>
          <w:szCs w:val="24"/>
          <w:lang w:val="en-US" w:eastAsia="zh-CN" w:bidi="hi-IN"/>
        </w:rPr>
        <w:t xml:space="preserve">Allgemeine Hygienemaßnahmen - Checkliste: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er Reinigungs- und Desinfektionsplan des Vereins ist aktualisiert/erweitert und neu </w:t>
        <w:br/>
        <w:t xml:space="preserve">beschlossen. </w:t>
      </w:r>
      <w:r>
        <w:rPr>
          <w:rFonts w:eastAsia="Arial Unicode MS" w:cs="Lucida Sans" w:ascii="Liberation Serif;Times New Roman" w:hAnsi="Liberation Serif;Times New Roman"/>
          <w:color w:val="2E74B5"/>
          <w:szCs w:val="24"/>
          <w:lang w:val="en-US" w:eastAsia="zh-CN" w:bidi="hi-IN"/>
        </w:rPr>
        <w:t>Siehe Aushang in den Hallen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/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Folgende Hygieneausrüstung liegt in ausreichendem Umfang vor </w:t>
      </w:r>
      <w:r>
        <w:rPr>
          <w:rFonts w:eastAsia="Arial Unicode MS" w:cs="Lucida Sans" w:ascii="Liberation Serif;Times New Roman" w:hAnsi="Liberation Serif;Times New Roman"/>
          <w:b/>
          <w:szCs w:val="24"/>
          <w:lang w:val="en-US" w:eastAsia="zh-CN" w:bidi="hi-IN"/>
        </w:rPr>
        <w:t xml:space="preserve">(bei kommunalen </w:t>
        <w:br/>
        <w:t>Sportstätten liegt die Verantwortung teilweise beim Träger)</w:t>
      </w: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/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О Flächendesinfektionsmittel </w:t>
        <w:br/>
        <w:t xml:space="preserve">О Handdesinfektionsmittel mit Spendern </w:t>
        <w:br/>
        <w:t xml:space="preserve">О Flüssigseife mit Spendern </w:t>
        <w:br/>
        <w:t xml:space="preserve">О Papierhandtücher </w:t>
        <w:br/>
        <w:t xml:space="preserve">О Einmalhandschuhe </w:t>
      </w:r>
      <w:r>
        <w:rPr>
          <w:rFonts w:eastAsia="Arial Unicode MS" w:cs="Lucida Sans" w:ascii="Liberation Serif;Times New Roman" w:hAnsi="Liberation Serif;Times New Roman"/>
          <w:color w:val="2E74B5"/>
          <w:szCs w:val="24"/>
          <w:lang w:val="en-US" w:eastAsia="zh-CN" w:bidi="hi-IN"/>
        </w:rPr>
        <w:t>Sollten wir auch vorhalten</w:t>
      </w: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br/>
        <w:t>О Mund-/Nasen-Schutz (für Trainer*innen und Übungsleiter*innen, im Weiteren TR/ÜL)</w:t>
        <w:br/>
      </w:r>
      <w:r>
        <w:rPr>
          <w:rFonts w:eastAsia="Arial Unicode MS" w:cs="Lucida Sans" w:ascii="Liberation Serif;Times New Roman" w:hAnsi="Liberation Serif;Times New Roman"/>
          <w:color w:val="2E74B5"/>
          <w:szCs w:val="24"/>
          <w:lang w:val="en-US" w:eastAsia="zh-CN" w:bidi="hi-IN"/>
        </w:rPr>
        <w:t xml:space="preserve">    Wiederverwendbare Masken werden für ÜL und Ärzte zur Verfügung gestellt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>Die Erste-Hilfe-Ausstattung ist auf Vollständigkeit überprüft und (falls nötig) um Mund-</w:t>
        <w:br/>
        <w:t xml:space="preserve">Nasen-Schutzmasken und Einweghandschuhe erweitert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Sämtliche Hygienemaßnahmen und neuen Regelungen sind an alle Mitglieder, </w:t>
        <w:br/>
        <w:t xml:space="preserve">Teilnehmende, TR/ÜL und Mitarbeiter*innen kommuniziert: </w:t>
        <w:br/>
      </w:r>
      <w:r>
        <w:rPr>
          <w:rFonts w:eastAsia="Arial Unicode MS" w:cs="Lucida Sans" w:ascii="Liberation Serif;Times New Roman" w:hAnsi="Liberation Serif;Times New Roman"/>
          <w:color w:val="2E74B5"/>
          <w:szCs w:val="24"/>
          <w:lang w:val="en-US" w:eastAsia="zh-CN" w:bidi="hi-IN"/>
        </w:rPr>
        <w:t>Aufgabe Verein oder ÜL?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О per E-Mail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О über die Website und die Social-Media-Kanäle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О per Aushang an den Sportstätten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Anwesenheitslisten sollten vorbereitet sein, um die Rückverfolgung sicherstellen zu </w:t>
        <w:br/>
        <w:t xml:space="preserve">können. (Hinweise und ein Muster zur Erfassung der Daten finden sich in den FAQs). </w:t>
        <w:br/>
      </w:r>
      <w:r>
        <w:rPr>
          <w:rFonts w:eastAsia="Arial Unicode MS" w:cs="Lucida Sans" w:ascii="Liberation Serif;Times New Roman" w:hAnsi="Liberation Serif;Times New Roman"/>
          <w:color w:val="2E74B5"/>
          <w:szCs w:val="24"/>
          <w:lang w:val="en-US" w:eastAsia="zh-CN" w:bidi="hi-IN"/>
        </w:rPr>
        <w:t>Listen sind vorbereitet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color w:val="00B0F0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Es ist eine Person zur Koordination und Umsetzung der Maßnahmen benannt. </w:t>
      </w:r>
      <w:r>
        <w:rPr>
          <w:rFonts w:eastAsia="Arial Unicode MS" w:cs="Lucida Sans" w:ascii="Liberation Serif;Times New Roman" w:hAnsi="Liberation Serif;Times New Roman"/>
          <w:color w:val="00B0F0"/>
          <w:szCs w:val="24"/>
          <w:lang w:val="en-US" w:eastAsia="zh-CN" w:bidi="hi-IN"/>
        </w:rPr>
        <w:t>Vorstand</w:t>
      </w:r>
    </w:p>
    <w:p>
      <w:pPr>
        <w:pStyle w:val="Normal"/>
        <w:widowControl w:val="false"/>
        <w:overflowPunct w:val="true"/>
        <w:autoSpaceDE w:val="true"/>
        <w:spacing w:before="0" w:after="283"/>
        <w:ind w:left="567" w:hanging="567"/>
        <w:textAlignment w:val="auto"/>
        <w:rPr>
          <w:rFonts w:ascii="Liberation Serif;Times New Roman" w:hAnsi="Liberation Serif;Times New Roman" w:eastAsia="Arial Unicode MS" w:cs="Lucida Sans"/>
          <w:color w:val="00B0F0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color w:val="00B0F0"/>
          <w:szCs w:val="24"/>
          <w:lang w:val="en-US"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283"/>
        <w:ind w:left="567" w:hanging="567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</w:r>
    </w:p>
    <w:p>
      <w:pPr>
        <w:pStyle w:val="Normal"/>
        <w:widowControl w:val="false"/>
        <w:overflowPunct w:val="true"/>
        <w:autoSpaceDE w:val="true"/>
        <w:spacing w:before="0" w:after="283"/>
        <w:ind w:left="720" w:hanging="0"/>
        <w:textAlignment w:val="auto"/>
        <w:rPr>
          <w:rFonts w:ascii="Liberation Serif;Times New Roman" w:hAnsi="Liberation Serif;Times New Roman" w:eastAsia="Arial Unicode MS" w:cs="Lucida Sans"/>
          <w:b/>
          <w:b/>
          <w:sz w:val="28"/>
          <w:szCs w:val="28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b/>
          <w:sz w:val="28"/>
          <w:szCs w:val="28"/>
          <w:lang w:val="en-US" w:eastAsia="zh-CN" w:bidi="hi-IN"/>
        </w:rPr>
        <w:t xml:space="preserve">Nutzung der Sportstätte - Checkliste: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Im Reinigungs- und Desinfektionsplan ist geregelt, wer für die Hygiene in den genutzten </w:t>
        <w:br/>
        <w:t xml:space="preserve">Räumlichkeiten/Flächen zuständig ist (inklusive Reinigungszeiten). </w:t>
        <w:br/>
      </w:r>
      <w:r>
        <w:rPr>
          <w:rFonts w:eastAsia="Arial Unicode MS" w:cs="Lucida Sans" w:ascii="Liberation Serif;Times New Roman" w:hAnsi="Liberation Serif;Times New Roman"/>
          <w:color w:val="2E74B5"/>
          <w:szCs w:val="24"/>
          <w:lang w:val="en-US" w:eastAsia="zh-CN" w:bidi="hi-IN"/>
        </w:rPr>
        <w:t>Verantwortung liegt beim Träger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Bei Nutzung einer städtischen/kommunalen Sportstätte ist die Einhaltung der </w:t>
        <w:br/>
        <w:t xml:space="preserve">entsprechenden Richtlinien des Trägers zu gewährleisten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Handdesinfektion wird vor dem Betreten und Verlassen der Sportstätte sichergestellt. </w:t>
        <w:br/>
      </w:r>
      <w:r>
        <w:rPr>
          <w:rFonts w:eastAsia="Arial Unicode MS" w:cs="Lucida Sans" w:ascii="Liberation Serif;Times New Roman" w:hAnsi="Liberation Serif;Times New Roman"/>
          <w:color w:val="2E74B5"/>
          <w:szCs w:val="24"/>
          <w:lang w:val="en-US" w:eastAsia="zh-CN" w:bidi="hi-IN"/>
        </w:rPr>
        <w:t>Verantwortung ÜL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/>
      </w:pPr>
      <w:r>
        <w:rPr>
          <w:rFonts w:eastAsia="Arial Unicode MS" w:cs="Lucida Sans" w:ascii="Liberation Serif;Times New Roman" w:hAnsi="Liberation Serif;Times New Roman"/>
          <w:color w:val="2E74B5"/>
          <w:szCs w:val="24"/>
          <w:lang w:val="en-US" w:eastAsia="zh-CN" w:bidi="hi-IN"/>
        </w:rPr>
        <w:t xml:space="preserve">X </w:t>
      </w: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er Verein gewährleistet, dass der Zutritt zur Sportstätte </w:t>
        <w:br/>
        <w:t xml:space="preserve">О nacheinander, </w:t>
        <w:br/>
        <w:t xml:space="preserve">О mit entsprechendem Mund-Nasen-Schutz und </w:t>
        <w:br/>
        <w:t xml:space="preserve">О (auch bei Warteschlangen) unter Einhaltung des Mindestabstandes von 1,5 Metern erfolgt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Alle Hallen, Räume und Trainingsflächen werden nach und vor jeder Nutzung gelüftet. </w:t>
        <w:br/>
      </w:r>
      <w:r>
        <w:rPr>
          <w:rFonts w:eastAsia="Arial Unicode MS" w:cs="Lucida Sans" w:ascii="Liberation Serif;Times New Roman" w:hAnsi="Liberation Serif;Times New Roman"/>
          <w:color w:val="2E74B5"/>
          <w:szCs w:val="24"/>
          <w:lang w:val="en-US" w:eastAsia="zh-CN" w:bidi="hi-IN"/>
        </w:rPr>
        <w:t>Fenster oben öffnen. ÜL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Aushänge informieren über die wichtigsten Verhaltens- und Hygieneregeln (richtig Hände </w:t>
        <w:br/>
        <w:t xml:space="preserve">waschen/desinfizieren, Niesen/Husten, Abstand, Körperkontakt, Lüftung der Räume). </w:t>
      </w:r>
      <w:r>
        <w:rPr>
          <w:rFonts w:eastAsia="Arial Unicode MS" w:cs="Lucida Sans" w:ascii="Liberation Serif;Times New Roman" w:hAnsi="Liberation Serif;Times New Roman"/>
          <w:color w:val="2E74B5"/>
          <w:szCs w:val="24"/>
          <w:lang w:val="en-US" w:eastAsia="zh-CN" w:bidi="hi-IN"/>
        </w:rPr>
        <w:t>Anfertigen!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In den Toilettenanlagen gibt es eine ausreichende Menge an Handdesinfektionsmitteln, </w:t>
        <w:br/>
        <w:t xml:space="preserve">Flüssigseife und Papierhandtüchern. Der Abfall sollte in geschlossenen Behältern </w:t>
        <w:br/>
        <w:t xml:space="preserve">kontaktfrei entsorgt werden. </w:t>
      </w:r>
      <w:r>
        <w:rPr>
          <w:rFonts w:eastAsia="Arial Unicode MS" w:cs="Lucida Sans" w:ascii="Liberation Serif;Times New Roman" w:hAnsi="Liberation Serif;Times New Roman"/>
          <w:color w:val="2E74B5"/>
          <w:szCs w:val="24"/>
          <w:lang w:val="en-US" w:eastAsia="zh-CN" w:bidi="hi-IN"/>
        </w:rPr>
        <w:t>Träger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Auch in den Toiletten-/Duschanlagen sowie Umkleideräumen muss ein Mindestabstand </w:t>
        <w:br/>
        <w:t xml:space="preserve">von 1,5 Metern eingehalten werden und eine ausreichende Lüftung sichergestellt sein. </w:t>
      </w:r>
    </w:p>
    <w:p>
      <w:pPr>
        <w:pStyle w:val="Normal"/>
        <w:widowControl w:val="false"/>
        <w:overflowPunct w:val="true"/>
        <w:autoSpaceDE w:val="true"/>
        <w:spacing w:before="0" w:after="283"/>
        <w:ind w:left="720" w:hanging="0"/>
        <w:textAlignment w:val="auto"/>
        <w:rPr>
          <w:rFonts w:ascii="Liberation Serif;Times New Roman" w:hAnsi="Liberation Serif;Times New Roman" w:eastAsia="Arial Unicode MS" w:cs="Lucida Sans"/>
          <w:sz w:val="28"/>
          <w:szCs w:val="28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br/>
      </w:r>
      <w:r>
        <w:rPr>
          <w:rFonts w:eastAsia="Arial Unicode MS" w:cs="Lucida Sans" w:ascii="Liberation Serif;Times New Roman" w:hAnsi="Liberation Serif;Times New Roman"/>
          <w:b/>
          <w:sz w:val="28"/>
          <w:szCs w:val="28"/>
          <w:lang w:val="en-US" w:eastAsia="zh-CN" w:bidi="hi-IN"/>
        </w:rPr>
        <w:t xml:space="preserve">Trainings- und Kursbetrieb – Checkliste: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Generell sind alle Sport- und Bewegungsangebote des Vereins bzgl. ihrer Durchführbarkeit </w:t>
        <w:br/>
        <w:t xml:space="preserve">im Sinne der Einhaltung der Regeln zum Infektionsschutz zu prüfen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Sportartspezifische Vorgaben sind in den Übergangsregeln der Spitzensportverbände </w:t>
        <w:br/>
        <w:t xml:space="preserve">geregelt und sollten vor der Wiedereröffnung des Trainingsbetriebs in der jeweiligen Sportart </w:t>
        <w:br/>
        <w:t xml:space="preserve">herangezogen werden. Sie haben einen unterschiedlichen Aktualisierungsstand. Wir </w:t>
        <w:br/>
        <w:t xml:space="preserve">empfehlen, sich bei Unklarheiten mit dem jeweiligen Landesfachverband in Verbindung zu </w:t>
        <w:br/>
        <w:t xml:space="preserve">setzen. Darüber hinaus gibt es einen gesonderten Leitfaden für Trainer*innen und </w:t>
        <w:br/>
        <w:t>Übungsleiter*innen sowie Empfehlungen für vereinseigene Fitnessstudios und Rehasport-</w:t>
        <w:br/>
        <w:t xml:space="preserve">Angebote. Diese Informationen finden Sie unter dem nachfolgenden Link in den jeweils </w:t>
        <w:br/>
        <w:t xml:space="preserve">gültigen Fassungen oder sie werden auf die Seiten des Landes NRW geleitet: </w:t>
        <w:br/>
        <w:t xml:space="preserve">https://www.vibss.de/vereinsmanagement/ablage-slider/coronavirus-covid-19-sars-cov-2/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ie TR/ÜL wurden in die Hygienebestimmungen des Vereins eingewiesen und haben </w:t>
        <w:br/>
        <w:t xml:space="preserve">deren Kenntnis schriftlich bestätigt. </w:t>
      </w:r>
      <w:r>
        <w:rPr>
          <w:rFonts w:eastAsia="Arial Unicode MS" w:cs="Lucida Sans" w:ascii="Liberation Serif;Times New Roman" w:hAnsi="Liberation Serif;Times New Roman"/>
          <w:color w:val="2E74B5"/>
          <w:szCs w:val="24"/>
          <w:lang w:val="en-US" w:eastAsia="zh-CN" w:bidi="hi-IN"/>
        </w:rPr>
        <w:t>Verantwortung liegt bei uns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en TR/ÜL werden notwendige Materialien zur Einhaltung der Hygienevorschriften (z. B. </w:t>
        <w:br/>
        <w:t xml:space="preserve">Mund-Nasen-Schutz, Maßband/Zollstock) zur Verfügung gestellt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ie Gruppengrößen sind gemäß den geltenden Vorgaben verkleinert worden. Als </w:t>
        <w:br/>
        <w:t xml:space="preserve">empfohlene Maßgabe gilt eine Fläche von wenigstens 10m² pro Teilnehmendem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/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Jede*r Teilnehmende muss folgende Voraussetzungen erfüllen und dies bei der </w:t>
        <w:br/>
        <w:t xml:space="preserve">Anmeldung zur Sporteinheit bestätigen: </w:t>
        <w:br/>
        <w:t xml:space="preserve">О Es bestehen keine gesundheitlichen Einschränkungen oder Krankheitssymptome. </w:t>
        <w:br/>
        <w:t xml:space="preserve">О Vor und nach der Sporteinheit muss ein Mund-Nasen-Schutz getragen werden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/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ieser kann während der Sporteinheit abgelegt werden. </w:t>
        <w:br/>
        <w:t xml:space="preserve">О Die Hygienemaßnahmen (z.B. Abstand halten, regelmäßiges und richtiges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Waschen der Hände, Einhalten der zugewiesenen Bewegungsflächen, etc.) </w:t>
        <w:br/>
        <w:t xml:space="preserve">werden eingehalten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Zwischen den Sporteinheiten sollte eine Pause von mindestens 10 Minuten vorgesehen </w:t>
        <w:br/>
        <w:t>werden, um Hygienemaßnahmen durchzuführen und einen kontaktlosen Gruppen-</w:t>
        <w:br/>
        <w:t xml:space="preserve">wechsel zu ermöglichen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ie TR/ÜL und Teilnehmenden reisen möglichst bereits in Sportbekleidung zur </w:t>
        <w:br/>
        <w:t xml:space="preserve">Sporteinheit an. Auf Fahrgemeinschaften wird ebenfalls möglichst verzichtet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Bis maximal 300 Zuschauern drinnen und draußen ist der Zutritt zu Training und </w:t>
        <w:br/>
        <w:t xml:space="preserve">Sportwettbewerben gestattet, wenn die entsprechenden Hygiene- und </w:t>
        <w:br/>
        <w:t xml:space="preserve">Infektionsschutzregeln eingehalten werden. Zur Rückverfolgbarkeit muss eine Liste mit </w:t>
        <w:br/>
        <w:t xml:space="preserve">den Name, Adresse und Telefonnummer erstellt und vier Wochen vorgehalten werden. </w:t>
        <w:br/>
        <w:t xml:space="preserve">(Einhaltung DSGVO beachten!)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ie TR/ÜL sollten Anwesenheitslisten führen, um die Rückverfolgung sicherstellen zu </w:t>
        <w:br/>
        <w:t xml:space="preserve">können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ie TR/ÜL desinfizieren vor und nach der Nutzung sämtliche bereitgestellten </w:t>
        <w:br/>
        <w:t xml:space="preserve">Sportgeräte. Materialien, die nicht desinfiziert werden können, werden nicht genutzt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Wenn Teilnehmende eigene Materialien und Geräte (z. B. Yogamatten) mitbringen, sind </w:t>
        <w:br/>
        <w:t xml:space="preserve">diese selbst für die Desinfizierung verantwortlich. Eine Weitergabe an andere </w:t>
        <w:br/>
        <w:t xml:space="preserve">Teilnehmende ist nicht erlaubt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Jeder Teilnehmende bringt seine eigenen Handtücher und Getränke zur Sporteinheit </w:t>
        <w:br/>
        <w:t xml:space="preserve">mit. Diese sind nach Möglichkeit namentlich gekennzeichnet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Bei kontaktfreien Sportangeboten weisen die TR/ÜL den Teilnehmenden vor Beginn der </w:t>
        <w:br/>
        <w:t xml:space="preserve">Einheit individuelle Trainings- und Pausenflächen zu. Diese sind gemäß den geltenden </w:t>
        <w:br/>
        <w:t xml:space="preserve">Vorgaben zur Abstandswahrung markiert (z. B. mit Hütchen, Kreisen, Stangen usw.). </w:t>
        <w:br/>
        <w:t xml:space="preserve">Ein Verletzungsrisiko ist dabei zu vermeiden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Die TR/ÜL achten darauf, dass der Mindestabstand von 1,5 Metern während der </w:t>
        <w:br/>
        <w:t xml:space="preserve">gesamten Sporteinheit eingehalten wird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Bei Einheiten mit höherer Bewegungsaktivität ist es ratsam, den Mindestabstand </w:t>
        <w:br/>
        <w:t xml:space="preserve">großzügig auszulegen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Sämtliche Körperkontakte sind drinnen und draußen nur in Gruppen mit max. 30 </w:t>
        <w:br/>
        <w:t xml:space="preserve">Personen zulässig. ÜL/TR zählen dazu; es sei denn, sie halten strikt Abstand zur </w:t>
        <w:br/>
        <w:t xml:space="preserve">Gruppe (auch vor/nach der Trainingseinheit). Eine Mischung dieser 30er-Gruppen vor, </w:t>
        <w:br/>
        <w:t xml:space="preserve">während und nach der Sporteinheit ist zu unterbinden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Kontaktfreie Alternativ- oder Individualprogramme sollten bevorzugt betrieben werden </w:t>
        <w:br/>
        <w:t xml:space="preserve">(siehe hierzu die Übergangsregeln der Spitzensportverbände)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Im Falle eines/einer Unfalls/Verletzung sollten sowohl Ersthelfer*innen als auch der*die </w:t>
        <w:br/>
        <w:t xml:space="preserve">Verunfallte/Verletzte einen Mund-Nasen-Schutz tragen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Im Falle einer Wiederbelebung wird der Mund der wiederzubelebenden Person mit </w:t>
        <w:br/>
        <w:t xml:space="preserve">einem Tuch bedeckt, die Herzdruck-Massage durchgeführt und ggf. auf die Beatmung </w:t>
        <w:br/>
        <w:t xml:space="preserve">verzichtet (u. a. gemäß Empfehlungen des Deutschen Roten Kreuzes)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szCs w:val="24"/>
          <w:lang w:val="en-US" w:eastAsia="zh-CN" w:bidi="hi-IN"/>
        </w:rPr>
        <w:t xml:space="preserve">Alle Teilnehmenden verlassen die Sportanlage unmittelbar nach Ende der Sporteinheit. </w:t>
      </w:r>
    </w:p>
    <w:p>
      <w:pPr>
        <w:pStyle w:val="Normal"/>
        <w:widowControl w:val="false"/>
        <w:overflowPunct w:val="true"/>
        <w:autoSpaceDE w:val="true"/>
        <w:spacing w:before="0" w:after="283"/>
        <w:ind w:left="720" w:hanging="0"/>
        <w:textAlignment w:val="auto"/>
        <w:rPr>
          <w:rFonts w:ascii="Liberation Serif;Times New Roman" w:hAnsi="Liberation Serif;Times New Roman" w:eastAsia="Arial Unicode MS" w:cs="Lucida Sans"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b/>
          <w:i/>
          <w:szCs w:val="24"/>
          <w:lang w:val="en-US" w:eastAsia="zh-CN" w:bidi="hi-IN"/>
        </w:rPr>
        <w:br/>
        <w:t>Hinweise</w:t>
      </w:r>
      <w:r>
        <w:rPr>
          <w:rFonts w:eastAsia="Arial Unicode MS" w:cs="Lucida Sans" w:ascii="Liberation Serif;Times New Roman" w:hAnsi="Liberation Serif;Times New Roman"/>
          <w:i/>
          <w:szCs w:val="24"/>
          <w:lang w:val="en-US" w:eastAsia="zh-CN" w:bidi="hi-IN"/>
        </w:rPr>
        <w:t xml:space="preserve">: </w:t>
        <w:br/>
        <w:t xml:space="preserve">Trotz sorgfältiger inhaltlicher Kontrolle übernimmt der Landessportbund NRW keine Haftung für die </w:t>
        <w:br/>
        <w:t xml:space="preserve">Richtigkeit, Vollständigkeit und Aktualität der obenstehenden Empfehlungen. Diese verstehen sich als </w:t>
        <w:br/>
        <w:t xml:space="preserve">Hilfestellung für die Sportvereine, nicht aber als Rechtsberatung. Die rechtliche Grundlage bildet die </w:t>
        <w:br/>
      </w:r>
      <w:r>
        <w:rPr>
          <w:rFonts w:eastAsia="Arial Unicode MS" w:cs="Lucida Sans" w:ascii="Liberation Serif;Times New Roman" w:hAnsi="Liberation Serif;Times New Roman"/>
          <w:b/>
          <w:i/>
          <w:szCs w:val="24"/>
          <w:lang w:val="en-US" w:eastAsia="zh-CN" w:bidi="hi-IN"/>
        </w:rPr>
        <w:t>Coronaschutzverordnung des Landes Nordrhein-Westfalen</w:t>
      </w:r>
      <w:r>
        <w:rPr>
          <w:rFonts w:eastAsia="Arial Unicode MS" w:cs="Lucida Sans" w:ascii="Liberation Serif;Times New Roman" w:hAnsi="Liberation Serif;Times New Roman"/>
          <w:i/>
          <w:szCs w:val="24"/>
          <w:lang w:val="en-US" w:eastAsia="zh-CN" w:bidi="hi-IN"/>
        </w:rPr>
        <w:t xml:space="preserve"> </w:t>
      </w:r>
      <w:r>
        <w:rPr>
          <w:rFonts w:eastAsia="Arial Unicode MS" w:cs="Lucida Sans" w:ascii="Liberation Serif;Times New Roman" w:hAnsi="Liberation Serif;Times New Roman"/>
          <w:b/>
          <w:i/>
          <w:szCs w:val="24"/>
          <w:lang w:val="en-US" w:eastAsia="zh-CN" w:bidi="hi-IN"/>
        </w:rPr>
        <w:t>mitsamt Anlagen,</w:t>
      </w:r>
      <w:r>
        <w:rPr>
          <w:rFonts w:eastAsia="Arial Unicode MS" w:cs="Lucida Sans" w:ascii="Liberation Serif;Times New Roman" w:hAnsi="Liberation Serif;Times New Roman"/>
          <w:i/>
          <w:szCs w:val="24"/>
          <w:lang w:val="en-US" w:eastAsia="zh-CN" w:bidi="hi-IN"/>
        </w:rPr>
        <w:t xml:space="preserve"> die sie in der </w:t>
        <w:br/>
        <w:t xml:space="preserve">jeweils aktuellen Fassung hier finden: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i/>
          <w:i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i/>
          <w:szCs w:val="24"/>
          <w:lang w:val="en-US" w:eastAsia="zh-CN" w:bidi="hi-IN"/>
        </w:rPr>
        <w:t xml:space="preserve">https://www.mags.nrw/erlasse-des-nrw-gesundheitsministeriums-zur-bekaempfung-der-corona-pandemie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i/>
          <w:i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i/>
          <w:szCs w:val="24"/>
          <w:lang w:val="en-US" w:eastAsia="zh-CN" w:bidi="hi-IN"/>
        </w:rPr>
        <w:t xml:space="preserve">Aufgrund regionaler oder lokaler Besonderheiten sind die Kreise und kreisfreien Städte ermächtigt, </w:t>
        <w:br/>
        <w:t xml:space="preserve">weitergehende Beschränkungen zu erlassen (vgl. § 16 Satz 2 CoronaSchVO NRW). Bitte informieren </w:t>
        <w:br/>
        <w:t>Sie sich unbedingt bei den Behörden vor Ort, welche Voraussetzungen für Ihren Sportbetrieb gelten.</w:t>
      </w:r>
    </w:p>
    <w:p>
      <w:pPr>
        <w:pStyle w:val="Normal"/>
        <w:widowControl w:val="false"/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b/>
          <w:b/>
          <w:i/>
          <w:i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b/>
          <w:szCs w:val="24"/>
          <w:lang w:val="en-US" w:eastAsia="zh-CN" w:bidi="hi-IN"/>
        </w:rPr>
        <w:t>Für den Herzsport nicht relevante Empfehlungen wurden entfernt</w:t>
      </w:r>
      <w:r>
        <w:rPr>
          <w:rFonts w:eastAsia="Arial Unicode MS" w:cs="Lucida Sans" w:ascii="Liberation Serif;Times New Roman" w:hAnsi="Liberation Serif;Times New Roman"/>
          <w:b/>
          <w:i/>
          <w:szCs w:val="24"/>
          <w:lang w:val="en-US" w:eastAsia="zh-CN" w:bidi="hi-IN"/>
        </w:rPr>
        <w:t>.</w:t>
      </w:r>
    </w:p>
    <w:p>
      <w:pPr>
        <w:pStyle w:val="Normal"/>
        <w:widowControl w:val="false"/>
        <w:overflowPunct w:val="true"/>
        <w:autoSpaceDE w:val="true"/>
        <w:spacing w:before="0" w:after="283"/>
        <w:textAlignment w:val="auto"/>
        <w:rPr>
          <w:rFonts w:ascii="Liberation Serif;Times New Roman" w:hAnsi="Liberation Serif;Times New Roman" w:eastAsia="Arial Unicode MS" w:cs="Lucida Sans"/>
          <w:b/>
          <w:b/>
          <w:szCs w:val="24"/>
          <w:lang w:val="en-US" w:eastAsia="zh-CN" w:bidi="hi-IN"/>
        </w:rPr>
      </w:pPr>
      <w:r>
        <w:rPr>
          <w:rFonts w:eastAsia="Arial Unicode MS" w:cs="Lucida Sans" w:ascii="Liberation Serif;Times New Roman" w:hAnsi="Liberation Serif;Times New Roman"/>
          <w:b/>
          <w:szCs w:val="24"/>
          <w:lang w:val="en-US" w:eastAsia="zh-CN" w:bidi="hi-IN"/>
        </w:rPr>
        <w:t>Stand: 28.07.2020</w:t>
      </w:r>
    </w:p>
    <w:p>
      <w:pPr>
        <w:pStyle w:val="Normal"/>
        <w:rPr>
          <w:rFonts w:ascii="Liberation Serif;Times New Roman" w:hAnsi="Liberation Serif;Times New Roman" w:eastAsia="Arial Unicode MS" w:cs="Lucida Sans"/>
          <w:b/>
          <w:b/>
          <w:sz w:val="36"/>
          <w:szCs w:val="36"/>
          <w:lang w:val="it-IT" w:eastAsia="zh-CN" w:bidi="hi-IN"/>
        </w:rPr>
      </w:pPr>
      <w:r>
        <w:rPr>
          <w:rFonts w:eastAsia="Arial Unicode MS" w:cs="Lucida Sans" w:ascii="Liberation Serif;Times New Roman" w:hAnsi="Liberation Serif;Times New Roman"/>
          <w:b/>
          <w:sz w:val="36"/>
          <w:szCs w:val="36"/>
          <w:lang w:val="it-IT" w:eastAsia="zh-CN" w:bidi="hi-IN"/>
        </w:rPr>
      </w:r>
    </w:p>
    <w:p>
      <w:pPr>
        <w:pStyle w:val="Normal"/>
        <w:rPr>
          <w:b/>
          <w:b/>
          <w:sz w:val="36"/>
          <w:szCs w:val="24"/>
          <w:lang w:val="it-IT"/>
        </w:rPr>
      </w:pPr>
      <w:r>
        <w:rPr>
          <w:b/>
          <w:sz w:val="36"/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4"/>
      <w:type w:val="nextPage"/>
      <w:pgSz w:w="11906" w:h="16838"/>
      <w:pgMar w:left="1276" w:right="221" w:gutter="0" w:header="0" w:top="425" w:footer="3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iandra GD" w:hAnsi="Maiandra GD" w:cs="Maiandra GD"/>
        <w:sz w:val="18"/>
        <w:szCs w:val="18"/>
      </w:rPr>
    </w:pPr>
    <w:r>
      <w:rPr>
        <w:rFonts w:cs="Maiandra GD" w:ascii="Maiandra GD" w:hAnsi="Maiandra GD"/>
        <w:sz w:val="18"/>
        <w:szCs w:val="18"/>
      </w:rPr>
      <w:t xml:space="preserve">Herzsport Borken e. V.  Ahnenkamp 25  46325 Borken  Internet: </w:t>
    </w:r>
    <w:hyperlink r:id="rId1">
      <w:r>
        <w:rPr>
          <w:rStyle w:val="InternetLink"/>
          <w:rFonts w:cs="Maiandra GD" w:ascii="Maiandra GD" w:hAnsi="Maiandra GD"/>
          <w:sz w:val="18"/>
          <w:szCs w:val="18"/>
        </w:rPr>
        <w:t>www.herzsport-borken.de</w:t>
      </w:r>
    </w:hyperlink>
  </w:p>
  <w:p>
    <w:pPr>
      <w:pStyle w:val="Footer"/>
      <w:jc w:val="center"/>
      <w:rPr/>
    </w:pPr>
    <w:r>
      <w:rPr>
        <w:rFonts w:cs="Maiandra GD" w:ascii="Maiandra GD" w:hAnsi="Maiandra GD"/>
        <w:sz w:val="18"/>
        <w:szCs w:val="18"/>
      </w:rPr>
      <w:t>Bankverbindung: Sparkasse Westmünsterland  BZL: WELADE3WXXX  Konto Nr.: DE4015453000000330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Lucida Handwriting" w:hAnsi="Lucida Handwriting" w:cs="Lucida Handwriting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Lucida Handwriting" w:hAnsi="Lucida Handwriting" w:cs="Lucida Handwriting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rzsport-bork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39:00Z</dcterms:created>
  <dc:creator>Ebbing</dc:creator>
  <dc:description/>
  <cp:keywords/>
  <dc:language>en-US</dc:language>
  <cp:lastModifiedBy>Karl-Heinz Ebbing</cp:lastModifiedBy>
  <cp:lastPrinted>2014-05-09T16:45:00Z</cp:lastPrinted>
  <dcterms:modified xsi:type="dcterms:W3CDTF">2020-07-28T17:39:00Z</dcterms:modified>
  <cp:revision>2</cp:revision>
  <dc:subject/>
  <dc:title> 	</dc:title>
</cp:coreProperties>
</file>