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0"/>
        </w:rPr>
      </w:pPr>
      <w:r>
        <w:rPr>
          <w:rFonts w:eastAsia="Maiandra GD" w:cs="Maiandra GD" w:ascii="Maiandra GD" w:hAnsi="Maiandra GD"/>
          <w:sz w:val="88"/>
        </w:rPr>
        <w:t xml:space="preserve"> </w:t>
      </w:r>
      <w:r>
        <w:rPr>
          <w:rFonts w:cs="Maiandra GD" w:ascii="Maiandra GD" w:hAnsi="Maiandra GD"/>
          <w:sz w:val="88"/>
        </w:rPr>
        <w:t>Herzsport Borken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35890</wp:posOffset>
                </wp:positionV>
                <wp:extent cx="132715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0.4pt;mso-wrap-distance-left:9.05pt;mso-wrap-distance-right:9.05pt;mso-wrap-distance-top:0pt;mso-wrap-distance-bottom:0pt;margin-top:-10.7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bookmarkStart w:id="0" w:name="Text1"/>
    </w:p>
    <w:p>
      <w:pPr>
        <w:pStyle w:val="Normal"/>
        <w:rPr>
          <w:sz w:val="16"/>
          <w:szCs w:val="16"/>
        </w:rPr>
      </w:pPr>
      <w:bookmarkEnd w:id="0"/>
      <w:r>
        <w:rPr>
          <w:sz w:val="2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Empfehlungen zur Durchführung des </w:t>
        <w:br/>
        <w:t xml:space="preserve">Sportbetriebs im Rahmen der Corona-Pandemie: </w:t>
        <w:br/>
        <w:t xml:space="preserve">Ein Leitfaden für Trainer*innen und Übungsleiter*innen (ÜL/TR) </w:t>
        <w:br/>
        <w:t>Auszug aus der BRSNW Empfehlung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i/>
          <w:sz w:val="28"/>
          <w:szCs w:val="28"/>
          <w:lang w:val="en-US" w:eastAsia="zh-CN" w:bidi="hi-IN"/>
        </w:rPr>
        <w:t>Stand: 13. Juli 2020</w:t>
      </w:r>
      <w:r>
        <w:rPr>
          <w:rFonts w:eastAsia="Arial Unicode MS" w:cs="Lucida Sans" w:ascii="Liberation Serif;Times New Roman" w:hAnsi="Liberation Serif;Times New Roman"/>
          <w:b/>
          <w:i/>
          <w:szCs w:val="24"/>
          <w:lang w:val="en-US" w:eastAsia="zh-CN" w:bidi="hi-IN"/>
        </w:rPr>
        <w:t xml:space="preserve"> </w:t>
        <w:br/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Voraussetzung für die Durchführung des Sportbetriebs in den Sportvereinen sind die </w:t>
        <w:br/>
        <w:t xml:space="preserve">Vorgaben der Coronaschutzverordnung des Landes NRW (Gültig ab 15. Juli 2020) mitsamt </w:t>
        <w:br/>
        <w:t xml:space="preserve">Anlage. Die folgenden Checklisten/Empfehlungen werden regelmäßig aktualisiert. </w:t>
        <w:br/>
        <w:br/>
        <w:t xml:space="preserve">Ab dem 15. Juli ist Kontaktsport mit bis max. 30 Personen drinnen und draußen erlaubt. </w:t>
        <w:br/>
        <w:br/>
        <w:t xml:space="preserve">Weiterführende Fragen werden im Wegweiser für die Vereine zur Wiedereröffnung des </w:t>
        <w:br/>
        <w:t>Sportbetriebs sowie in den Empfehlungen für vereinseigene Fitnessstudios und Rehasport-</w:t>
        <w:br/>
        <w:t xml:space="preserve">Angebote und in den FAQs beantwortet. Alle Informationen finden Sie stets aktualisiert auf </w:t>
        <w:br/>
        <w:t xml:space="preserve">dieser Seite: </w:t>
        <w:br/>
        <w:t xml:space="preserve">https://www.vibss.de/vereinsmanagement/ablage-slider/coronavirus-covid-19-sars-cov-2/ </w:t>
        <w:br/>
        <w:br/>
      </w: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>Allgemeine Rahmenbedingungen zum Sportbetrieb:</w:t>
      </w: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Eine Einweisung in die Hygienebestimmungen des Vereins ist erfolgt. </w:t>
        <w:br/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Siehe Empfehlungen BRSNW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In einem Reinigungs- und Desinfektionsplan ist geregelt, wer für die Hygiene in den </w:t>
        <w:br/>
        <w:t xml:space="preserve">genutzten Räumlichkeiten/Flächen zuständig ist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Sporthallenträger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Für das Training im Kontaktsport ist die max. Gruppengröße von </w:t>
      </w: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>30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 Personen drinnen </w:t>
        <w:br/>
        <w:t xml:space="preserve">und draußen vorgeschrieben. Trainer*in oder Übungsleiter*in (im Weiteren ÜL/TR) </w:t>
        <w:br/>
        <w:t xml:space="preserve">zählen dazu; es sei denn, sie halten strikt Abstand zur Gruppe (auch vor/nach der </w:t>
        <w:br/>
        <w:t xml:space="preserve">Trainingseinheit). </w:t>
      </w: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>Die Gruppen dürfen sich nicht mischen!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 xml:space="preserve">In der Doppelturnhalle </w:t>
        <w:br/>
        <w:t>Trennung beim Aufwärmen beachten!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Sporteinheiten sollten möglichst in gleichbleibender Besetzung stattfinden (fester </w:t>
        <w:br/>
        <w:t xml:space="preserve">Teilnehmerkreis)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Ist durch Gruppeneinteilung geregelt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Mund-Nasen-Schutzmasken und Einmalhandschuhe sollten in ausreichender Menge </w:t>
        <w:br/>
        <w:t xml:space="preserve">(ggf. beim Verein) vorrätig sein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 xml:space="preserve">Sind bei vorhanden und können bei Bedarf ausgeteilt </w:t>
        <w:br/>
        <w:t>werden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>Anwesenheitslisten (Name, Anschrift, Telefon-Nr.) sollten für die einfache Rückver-</w:t>
        <w:br/>
        <w:t xml:space="preserve">folgbarkeit (auch von Zuschauern) vorbereitet werden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 xml:space="preserve">Listen sind vorbereitet und </w:t>
        <w:br/>
        <w:t>müssen ausgefüllt werden!</w:t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Vor der Trainingseinheit – Checkliste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283"/>
        <w:ind w:left="567" w:hanging="425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Bei jeglichen Krankheitssymptomen ist ÜL/TR das Betreten der Sportstätte, die Leitung </w:t>
        <w:br/>
        <w:t xml:space="preserve">der Sporteinheit sowie die Teilnahme an sonstigen Vereinsangeboten untersagt. Eine </w:t>
        <w:br/>
        <w:t xml:space="preserve">Information an anwesenden Arzt/Ärztin, den Verein und die Teilnehmenden muss umgehend </w:t>
        <w:br/>
        <w:t xml:space="preserve">erfolgen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283"/>
        <w:ind w:left="567" w:hanging="425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Jede*r Teilnehmende muss folgende Voraussetzungen erfüllen und dies bei der </w:t>
        <w:br/>
        <w:t xml:space="preserve">Anmeldung sowie vor Beginn der Sporteinheit bestätigen: </w:t>
        <w:br/>
        <w:t xml:space="preserve">О Es bestehen keine gesundheitlichen Einschränkungen oder Krankheitssymptome. </w:t>
        <w:br/>
        <w:t xml:space="preserve">О Vor und nach der Sporteinheit muss ein Mund-Nasen-Schutz getragen werden. </w:t>
        <w:br/>
        <w:t xml:space="preserve">О Die Hygienemaßnahmen (Abstand halten, regelmäßiges Waschen und Desinfizieren </w:t>
        <w:br/>
        <w:t xml:space="preserve">der Hände) </w:t>
        <w:br/>
        <w:t xml:space="preserve">werden eingehalten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283"/>
        <w:ind w:left="567" w:hanging="425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ÜL/TR und Teilnehmenden reisen individuell und möglichst bereits in </w:t>
        <w:br/>
        <w:t xml:space="preserve">Sportbekleidung zur Sporteinheit an. Auf Fahrgemeinschaften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sollte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 verzichtet werd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Jede*r Teilnehmende bringt eigene Handtücher und Getränke zur Sporteinheit mit. </w:t>
        <w:br/>
        <w:t xml:space="preserve">Diese sind nach Möglichkeit namentlich gekennzeichnet und werden stets in </w:t>
        <w:br/>
        <w:t xml:space="preserve">ausreichendem Abstand zu den persönlichen Gegenständen der anderen </w:t>
        <w:br/>
        <w:t xml:space="preserve">Teilnehmenden abgeleg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Jegliche Körperkontakte, z. B bei der Begrüßung müssen unterbleib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ind w:left="567" w:hanging="425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ÜL/TR weisen den Teilnehmenden vor Beginn der Einheit individuelle </w:t>
        <w:br/>
        <w:t xml:space="preserve">Trainings- und Pausenflächen zu. Diese sind gemäß den geltenden Vorgaben zur </w:t>
        <w:br/>
        <w:t xml:space="preserve">Abstandswahrung markiert (z. B. mit Hütchen, Kreisen, Stangen usw.). Ein </w:t>
        <w:br/>
        <w:t xml:space="preserve">Verletzungsrisiko ist dabei zu vermeid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Teilnehmenden werden vor jeder Sporteinheit auf die geltenden </w:t>
        <w:br/>
        <w:t xml:space="preserve">Verhaltensmaßnahmen/Hygienevorschriften hingewies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ind w:left="567" w:hanging="425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ÜL/TR sollten Anwesenheitslisten führen, sodass mögliche Infektionsketten </w:t>
        <w:br/>
        <w:t xml:space="preserve">zurückverfolgt werden können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Sind vorbereitet und stehen zur Verfügung.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ÜL/TR reinigen und desinfizieren sämtliche bereitgestellten Sportgeräte (Nutzung </w:t>
        <w:br/>
        <w:t xml:space="preserve">von Einmalhandschuhen wird empfohlen). Materialien, die nicht desinfiziert werden </w:t>
        <w:br/>
        <w:t xml:space="preserve">können, werden nicht genutzt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Gilt nur für Geräte die auch andere Gruppen/Vereine nutzen können.</w:t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Allgemeine Regeln während der Trainingseinheit – Checkliste: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Wenn sich Teilnehmende während der Sporteinheit entfernen, muss dies unter </w:t>
        <w:br/>
        <w:t xml:space="preserve">Einhaltung der Abstandsregel und durch Abmelden bei dem*der Trainer*in/ </w:t>
        <w:br/>
        <w:t xml:space="preserve">Übungsleiter*in geschehen. Dies gilt auch für das Aufsuchen der Toilettenanlagen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er Mund-Nasen-Schutz kann während der Sporteinheit abgelegt werden. Für den Fall </w:t>
        <w:br/>
        <w:t xml:space="preserve">einer Verletzung muss der Mund-Nasen-Schutz jedoch immer in Reichweite aller </w:t>
        <w:br/>
        <w:t xml:space="preserve">Teilnehmenden sein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Es werden keine Speisen oder Getränke ausgegeben. </w:t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Während der Trainingseinheit mit Gruppen mit Körperkontakt – Checkliste: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maximale Zahl der Teilnehmer*innen einer Trainingsgruppe beträg. 30 Personen </w:t>
        <w:br/>
        <w:t xml:space="preserve">drinnen und draußen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ÜL/TR zählen dann zur 30-er–Trainingsgruppe, wenn sie aktiv am Sportbetrieb </w:t>
        <w:br/>
        <w:t xml:space="preserve">teilnehmen (Mitspieler*in/Hilfestellungen)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ÜL/TR zählen nicht zur 30-er Trainingsgruppe, wenn sie stets ausreichend Abstand </w:t>
        <w:br/>
        <w:t xml:space="preserve">wahren. </w:t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Nach der Trainingseinheit – Checkliste: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Alle Teilnehmenden verlassen die Sportanlage unmittelbar nach Ende der Sporteinheit </w:t>
        <w:br/>
        <w:t xml:space="preserve">unter Einhaltung der Abstandsregeln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Nach Beendigung des Angebotes muss der Mund-Nasen-Schutz wieder angelegt </w:t>
        <w:br/>
        <w:t xml:space="preserve">werden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ÜL/TR reinigen und desinfizieren sämtliche genutzten Sportgeräte (Nutzung von </w:t>
        <w:br/>
        <w:t xml:space="preserve">Einmalhandschuhen wird empfohlen)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Nicht verschlossene Sportgeräte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ÜL/TR lüften die genutzten Räumlichkeiten/ Trainingsflächen. </w:t>
      </w:r>
      <w:r>
        <w:rPr>
          <w:rFonts w:eastAsia="Arial Unicode MS" w:cs="Lucida Sans" w:ascii="Liberation Serif;Times New Roman" w:hAnsi="Liberation Serif;Times New Roman"/>
          <w:szCs w:val="24"/>
          <w:highlight w:val="yellow"/>
          <w:lang w:val="en-US" w:eastAsia="zh-CN" w:bidi="hi-IN"/>
        </w:rPr>
        <w:t>Nach Möglichkeit Fenster offen halten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283"/>
        <w:ind w:left="567" w:hanging="425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Kontakte unter den Trainer*innen/Übungsleiter*innen werden auf ein Mindestmaß </w:t>
        <w:br/>
        <w:t xml:space="preserve">reduziert; Abstands- und Hygieneregeln sind einzuhalten. 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b/>
          <w:b/>
          <w:i/>
          <w:i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i/>
          <w:sz w:val="28"/>
          <w:szCs w:val="28"/>
          <w:lang w:val="en-US" w:eastAsia="zh-CN" w:bidi="hi-IN"/>
        </w:rPr>
        <w:t xml:space="preserve">Hinweise: 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Trotz sorgfältiger inhaltlicher Kontrolle übernimmt der Landessportbund NRW keine Haftung für die </w:t>
        <w:br/>
        <w:t xml:space="preserve">Richtigkeit, Vollständigkeit und Aktualität der obenstehenden Empfehlungen. Diese verstehen sich als </w:t>
        <w:br/>
        <w:t xml:space="preserve">Hilfestellung für die Sportvereine, nicht aber als Rechtsberatung. Die rechtliche Grundlage bildet die </w:t>
        <w:br/>
      </w:r>
      <w:r>
        <w:rPr>
          <w:rFonts w:eastAsia="Arial Unicode MS" w:cs="Lucida Sans" w:ascii="Liberation Serif;Times New Roman" w:hAnsi="Liberation Serif;Times New Roman"/>
          <w:b/>
          <w:i/>
          <w:szCs w:val="24"/>
          <w:lang w:val="en-US" w:eastAsia="zh-CN" w:bidi="hi-IN"/>
        </w:rPr>
        <w:t>Coronaschutzverordnung des Landes Nordrhein-Westfalen</w:t>
      </w: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 mitsamt Anlagen, die Sie in der </w:t>
        <w:br/>
        <w:t>jeweils aktuellen Fassung hier finden: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i/>
          <w:i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https://www.mags.nrw/erlasse-des-nrw-gesundheitsministeriums-zur-bekaempfung-der-corona-pandemie 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Aufgrund regionaler oder lokaler Besonderheiten sind die Kreise und kreisfreien Städte ermächtigt, </w:t>
        <w:br/>
        <w:t xml:space="preserve">weitergehende Beschränkungen zu erlassen (vgl. § 16 Satz 2 CoronaSchVO NRW). Bitte informieren </w:t>
        <w:br/>
        <w:t>Sie sich unbedingt bei den Behörden vor Ort, welche Voraussetzungen für Ihren Sportbetrieb gelten.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 </w:t>
      </w:r>
    </w:p>
    <w:p>
      <w:pPr>
        <w:pStyle w:val="Normal"/>
        <w:rPr/>
      </w:pPr>
      <w:r>
        <w:rPr/>
        <w:t xml:space="preserve">Hinweis:  </w:t>
        <w:tab/>
        <w:t>&gt; Gelb hinterlegte Texte wurden eingefügt.</w:t>
      </w:r>
    </w:p>
    <w:p>
      <w:pPr>
        <w:pStyle w:val="Normal"/>
        <w:rPr/>
      </w:pPr>
      <w:r>
        <w:rPr/>
        <w:tab/>
        <w:tab/>
        <w:t>&gt; Für uns nicht relevante Texte der Original-BRSNW-Empfehlung wurden entfernt.</w:t>
      </w:r>
    </w:p>
    <w:sectPr>
      <w:footerReference w:type="default" r:id="rId4"/>
      <w:type w:val="nextPage"/>
      <w:pgSz w:w="11906" w:h="16838"/>
      <w:pgMar w:left="1276" w:right="221" w:gutter="0" w:header="0" w:top="425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 xml:space="preserve">Herzsport Borken e. V.  Ahnenkamp 25  46325 Borken  Internet: </w:t>
    </w:r>
    <w:hyperlink r:id="rId1">
      <w:r>
        <w:rPr>
          <w:rStyle w:val="InternetLink"/>
          <w:rFonts w:cs="Maiandra GD" w:ascii="Maiandra GD" w:hAnsi="Maiandra GD"/>
          <w:sz w:val="18"/>
          <w:szCs w:val="18"/>
        </w:rPr>
        <w:t>www.herzsport-borken.de</w:t>
      </w:r>
    </w:hyperlink>
  </w:p>
  <w:p>
    <w:pPr>
      <w:pStyle w:val="Footer"/>
      <w:jc w:val="center"/>
      <w:rPr/>
    </w:pPr>
    <w:r>
      <w:rPr>
        <w:rFonts w:cs="Maiandra GD" w:ascii="Maiandra GD" w:hAnsi="Maiandra GD"/>
        <w:sz w:val="18"/>
        <w:szCs w:val="18"/>
      </w:rPr>
      <w:t>Bankverbindung: Sparkasse Westmünsterland  BZL: WELADE3WXXX  Konto Nr.: DE401545300000033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Lucida Handwriting" w:hAnsi="Lucida Handwriting" w:cs="Lucida Handwriting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Lucida Handwriting" w:hAnsi="Lucida Handwriting" w:cs="Lucida Handwriting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zsport-bork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8:02:00Z</dcterms:created>
  <dc:creator>Ebbing</dc:creator>
  <dc:description/>
  <cp:keywords/>
  <dc:language>en-US</dc:language>
  <cp:lastModifiedBy>Karl-Heinz Ebbing</cp:lastModifiedBy>
  <cp:lastPrinted>2014-05-09T16:45:00Z</cp:lastPrinted>
  <dcterms:modified xsi:type="dcterms:W3CDTF">2020-07-28T17:09:00Z</dcterms:modified>
  <cp:revision>5</cp:revision>
  <dc:subject/>
  <dc:title> 	</dc:title>
</cp:coreProperties>
</file>